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城市建设技术集团（浙江）</w:t>
      </w:r>
      <w:r>
        <w:rPr>
          <w:rFonts w:ascii="宋体" w:hAnsi="宋体" w:cs="宋体" w:eastAsia="宋体"/>
          <w:b/>
          <w:sz w:val="30"/>
          <w:szCs w:val="30"/>
        </w:rPr>
        <w:t>有限公司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博士后科研工作站进站申请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"/>
        <w:gridCol w:w="807"/>
        <w:gridCol w:w="947"/>
        <w:gridCol w:w="161"/>
        <w:gridCol w:w="709"/>
        <w:gridCol w:w="996"/>
        <w:gridCol w:w="601"/>
        <w:gridCol w:w="777"/>
        <w:gridCol w:w="1060"/>
        <w:gridCol w:w="173"/>
        <w:gridCol w:w="1765"/>
      </w:tblGrid>
      <w:tr>
        <w:trPr>
          <w:trHeight w:val="69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个人信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籍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婚否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户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电话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身份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应届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在职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无劳动人事关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博士</w:t>
            </w:r>
          </w:p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毕业院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家庭住址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习经历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起止时间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校名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大学填起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经历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起止时间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职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博士论文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填写论文题目、指导老师及摘要（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博士后研究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填写博士后研究课题及计划书纲要（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专长及奖励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填写研究专长、研究领域及获奖情况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主要论文论著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研究成果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填写论文名、刊物名称、日期、作者排名、论著名、出版单位、编者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专利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申请人（签字）：         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2:00Z</dcterms:created>
  <dc:creator>Administrator</dc:creator>
  <dc:description/>
  <dc:language>en-US</dc:language>
  <cp:lastModifiedBy>梦中</cp:lastModifiedBy>
  <dcterms:modified xsi:type="dcterms:W3CDTF">2025-02-21T02:3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F894FAAE44789A53861A6D4CAD62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RjYTk2NWUyODE1YzQyYTFmODdhMDhhYWU4NjhmMjEiLCJ1c2VySWQiOiI2Mjc5MDY3OTAifQ==</vt:lpwstr>
  </property>
</Properties>
</file>